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ESTIONARIUSZ OSOBOWY DLA OSOBY</w:t>
        <w:br/>
        <w:t>UBIEGAJĄCEJ SIĘ O ZATRUDNIENIE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1.</w:t>
        <w:tab/>
        <w:t xml:space="preserve">Imię (imiona) i nazwisko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2.</w:t>
        <w:tab/>
        <w:t>Data urodze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ane kontaktowe (adres, nr telefonu)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4.</w:t>
        <w:tab/>
        <w:t>Wykształcenie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5.</w:t>
        <w:tab/>
        <w:t>Wykształcenie uzupełniające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6.</w:t>
        <w:tab/>
        <w:t>Kwalifikacje zawodowe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7.  Przebieg dotychczasowego zatrudnienia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/>
      </w:pPr>
      <w:r>
        <w:rPr>
          <w:rFonts w:cs="Arial" w:ascii="Arial" w:hAnsi="Arial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6:00Z</dcterms:created>
  <dc:creator>Piotr Kropidłowski</dc:creator>
  <dc:description/>
  <cp:keywords/>
  <dc:language>en-US</dc:language>
  <cp:lastModifiedBy>Banicka Agnieszka</cp:lastModifiedBy>
  <dcterms:modified xsi:type="dcterms:W3CDTF">2024-09-18T06:46:00Z</dcterms:modified>
  <cp:revision>2</cp:revision>
  <dc:subject/>
  <dc:title/>
</cp:coreProperties>
</file>